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rou noc, milko m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obrou noc, milko má, už dobrou no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rou noc ti vinšu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y jsi jak ta holubička bí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a vyprovoď mě moje mi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rou noc, milko má, už dobrou no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brou noc ti vinšu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obrou noc, milko má, už dobrou noc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obrou noc ti vinšuj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rána, jak ta holubička bí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a vyprovoď mě moje mi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vím ti o svém snu, ó, milko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ho srdce jedi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7:00Z</dcterms:created>
  <dc:creator>Jindřich Kus</dc:creator>
  <dc:description/>
  <dc:language>en-US</dc:language>
  <cp:lastModifiedBy>SL</cp:lastModifiedBy>
  <dcterms:modified xsi:type="dcterms:W3CDTF">2022-03-16T20:57:00Z</dcterms:modified>
  <cp:revision>2</cp:revision>
  <dc:subject/>
  <dc:title/>
</cp:coreProperties>
</file>